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Oświetlenie drogi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w m-ci Ustrzyki Dolne ul. Strwiążyk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 17.02.2014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Oświetlenie drogi”  w m-ci Ustrzyki Dolne  ul. Strwiążyk</w:t>
      </w:r>
    </w:p>
    <w:p>
      <w:pPr>
        <w:pStyle w:val="Normal"/>
        <w:ind w:left="33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</w:t>
      </w:r>
      <w:r>
        <w:rPr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ustrzyki-dolne.pl</w:t>
        </w:r>
      </w:hyperlink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RYB UDZIELENIA ZAMÓWIENIA PUBLICZNEGO</w:t>
      </w:r>
    </w:p>
    <w:p>
      <w:pPr>
        <w:pStyle w:val="Tekstpodstawowywcity2"/>
        <w:ind w:left="709" w:hanging="709"/>
        <w:rPr/>
      </w:pPr>
      <w:r>
        <w:rPr>
          <w:b/>
        </w:rPr>
        <w:t xml:space="preserve">     </w:t>
      </w:r>
      <w:r>
        <w:rPr/>
        <w:t>2.1 Postępowanie o udzielenie zamówienia publicznego prowadzone jest w trybie przetargu nieograniczonego zgodnie z art. 39 ustawy – Prawo zamówień publicznych dalej p.z.p.</w:t>
      </w:r>
    </w:p>
    <w:p>
      <w:pPr>
        <w:pStyle w:val="Tekstpodstawowywcity2"/>
        <w:ind w:left="709" w:hanging="567"/>
        <w:rPr/>
      </w:pPr>
      <w:r>
        <w:rPr/>
        <w:t xml:space="preserve">  </w:t>
      </w:r>
      <w:r>
        <w:rPr/>
        <w:t>2.2 Wartość zamówienia nie przekracza kwotę określoną w przepisach wydanych na podstawie art. 4 ust. 8 ustawy p.z.p.</w:t>
      </w:r>
    </w:p>
    <w:p>
      <w:pPr>
        <w:pStyle w:val="Tekstpodstawowywcity2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3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3.1  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 xml:space="preserve">Oświetlenie drogi” w m-ci Ustrzyki Dolne ul. Strwiążyk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b/>
          <w:i/>
          <w:szCs w:val="24"/>
        </w:rPr>
        <w:t>Odcinek oświetlenia od istniejącego słupa nr 2 do projektowanego                                      słupa nr 12 w tym :</w:t>
      </w:r>
    </w:p>
    <w:p>
      <w:pPr>
        <w:pStyle w:val="TextBody"/>
        <w:ind w:left="1134" w:hanging="1134"/>
        <w:rPr/>
      </w:pPr>
      <w:r>
        <w:rPr>
          <w:szCs w:val="24"/>
        </w:rPr>
        <w:t xml:space="preserve">               </w:t>
      </w:r>
      <w:r>
        <w:rPr>
          <w:szCs w:val="24"/>
        </w:rPr>
        <w:t>1) Linia oświetleniowa kablowa YAKY 4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w rurach osłonowych                   DVR Ø75 mm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- mb 61,0 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2) Linia  oświetleniowa kablowa YAKY 4 x 35 m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w wykopie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- mb 495,0 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3) Montaż słupów typu S-80SwAL  - kpl. 10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4) Oprawa oświetleniowa OUSe -100 W z wysięgnikiem  - kpl. 10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3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.31.60.00-6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xtBody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kstpodstawowy2"/>
        <w:rPr/>
      </w:pPr>
      <w:r>
        <w:rPr>
          <w:b/>
        </w:rPr>
        <w:t>5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5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5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5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5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5.6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5.7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5.8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</w:rPr>
        <w:t>5.9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5.10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woim rodzajem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    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5.</w:t>
      </w:r>
      <w:r>
        <w:rPr/>
        <w:t>11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4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5.12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5.13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5.14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i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i/>
          <w:sz w:val="24"/>
        </w:rPr>
        <w:t>- załącznik n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4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i/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i/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6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i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i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6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6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Z WYKONAWCAMI  ORAZ WSKAZANIE OSÓB UPRAWNIONYCH DO  POROZUMIEWANIA SIĘ WYKONAWCAMI;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>7.3  Jeżeli wniosek o wyjaśnienie treści specyfikacji istotnych warunków zamówienia wpłynął po upływie terminu składania wniosku, o którym mowa w pkt 6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>7.4  Przedłużenie terminu składania ofert nie wpływa na bieg terminu składania wniosku, o którym mowa w pkt 6.2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7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 xml:space="preserve">7.6  Pytania powinny być opatrzone nazwą stawiającego je wykonawcy. 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>7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>7.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 xml:space="preserve">7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 </w:t>
      </w:r>
      <w:r>
        <w:rPr/>
        <w:t>7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7.1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. Eugeniusz Demko  tel. 13 460 80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134" w:hanging="1134"/>
        <w:rPr/>
      </w:pPr>
      <w:r>
        <w:rPr/>
        <w:t xml:space="preserve">      </w:t>
      </w:r>
      <w:r>
        <w:rPr/>
        <w:t xml:space="preserve">8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9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na 3 dni przed upływem terminu związania ofertą, zwrócić się do Wykonawców    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 xml:space="preserve">9.3 Wykonawca może odmówić spełnienia prośby bez straty wadium.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9.4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>9.6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</w:t>
      </w:r>
      <w:r>
        <w:rPr/>
        <w:t xml:space="preserve">10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851" w:hanging="851"/>
        <w:rPr/>
      </w:pPr>
      <w:r>
        <w:rPr/>
        <w:t xml:space="preserve">               </w:t>
      </w:r>
      <w:r>
        <w:rPr/>
        <w:t xml:space="preserve">i zawierać kosztorys ofertowy z cenami jednostkowymi i wartością robót stanowiącą cenę zamówienia  oraz  zestawienie robocizny, sprzętu, materiałów i ich ceny,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10</w:t>
      </w:r>
      <w:r>
        <w:rPr/>
        <w:t>.2 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>10</w:t>
      </w:r>
      <w:r>
        <w:rPr/>
        <w:t>.3 Do oferty winny być załączone wszystkie dokumenty wymagane odpowiednimi  postanowieniami specyfikacji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10.5 Wykonawcy przedstawią oferty zgodne z wymaganiami  warunków zamówienia, 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0.6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0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0.11 Wykonawca winien zamieścić ofertę w  kopercie, która:</w:t>
      </w:r>
    </w:p>
    <w:p>
      <w:pPr>
        <w:pStyle w:val="TextBodyIndent"/>
        <w:ind w:left="993" w:hanging="709"/>
        <w:rPr/>
      </w:pPr>
      <w:r>
        <w:rPr/>
        <w:t xml:space="preserve">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i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„</w:t>
      </w:r>
      <w:r>
        <w:rPr>
          <w:b/>
          <w:i/>
          <w:iCs/>
          <w:sz w:val="28"/>
          <w:szCs w:val="28"/>
        </w:rPr>
        <w:t>Oświetlenie drogi” w m-ci Ustrzyki Dolne ul. Strwiążyk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0.03.2014 r.  godz.10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993" w:hanging="1134"/>
        <w:rPr/>
      </w:pPr>
      <w:r>
        <w:rPr/>
        <w:t xml:space="preserve">        </w:t>
      </w:r>
      <w:r>
        <w:rPr/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4 Powiadomienie o wprowadzeniu zmian lub wycofaniu zostanie przygotowane, opieczętowane i oznaczone zgodnie z postanowieniami  </w:t>
      </w:r>
      <w:r>
        <w:rPr>
          <w:b/>
        </w:rPr>
        <w:t xml:space="preserve">pkt. 10.11 </w:t>
      </w:r>
      <w:r>
        <w:rPr/>
        <w:t>i  będzie  dodatkowo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15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</w:t>
      </w:r>
      <w:r>
        <w:rPr>
          <w:b/>
          <w:sz w:val="28"/>
        </w:rPr>
        <w:t>20.03.2014 r. do godz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1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0.03.2014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1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1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10 W toku badania i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</w:t>
      </w:r>
      <w:r>
        <w:rPr>
          <w:b/>
          <w:sz w:val="28"/>
        </w:rPr>
        <w:t xml:space="preserve">wynagrodzenie ryczałtowe </w:t>
      </w:r>
      <w:r>
        <w:rPr/>
        <w:t xml:space="preserve">ustalone w drodze przetargu  +  obowiązujący podatek VAT na dzień złożenia oferty, opłaty celne     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2.2</w:t>
      </w:r>
      <w:r>
        <w:rPr>
          <w:b/>
        </w:rPr>
        <w:t xml:space="preserve"> 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2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418" w:hanging="1058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2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2.10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3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3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3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4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3 Od czasu otwarcia do czasu zawarcia umowy wykonawca może skontaktować się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 xml:space="preserve">14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>wymaganym wadium oraz czy jest zgodna z wymaganiami przedstawionymi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4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9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4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 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 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4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5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5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6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18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18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18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18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18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18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18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8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19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9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19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9.3  Oferty obejmujące część zadania nie będą akceptowan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i w:val="false"/>
        </w:rPr>
        <w:t xml:space="preserve">20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20.1 Zamawiający nie przewiduje udzielenie w okresie 3 lat zamówienia uzupełniającego w wysokości nie większej niż 50% zamówienia podstawowego              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21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;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21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21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 </w:t>
      </w:r>
      <w:r>
        <w:rPr/>
        <w:t>Rozwiązania wariantowe nie będą rozpatrywane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</w:t>
      </w:r>
      <w:r>
        <w:rPr>
          <w:b/>
          <w:sz w:val="24"/>
          <w:u w:val="single"/>
        </w:rPr>
        <w:t xml:space="preserve">INFORMACJE  DOTYCZĄCE  WALUT  OBCYCH, W JAKICH  MOGĄ      BYĆ 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>
          <w:sz w:val="24"/>
        </w:rPr>
        <w:t xml:space="preserve">22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>
          <w:sz w:val="24"/>
        </w:rPr>
        <w:t xml:space="preserve">22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</w:t>
      </w:r>
      <w:r>
        <w:rPr>
          <w:sz w:val="24"/>
        </w:rPr>
        <w:t>22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22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ind w:left="993" w:hanging="99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3.  </w:t>
      </w:r>
      <w:r>
        <w:rPr>
          <w:b/>
          <w:sz w:val="24"/>
          <w:u w:val="single"/>
        </w:rPr>
        <w:t xml:space="preserve">WYMAGANIA DOTYCZACE UMOWY O PODWYKONAWSTWO, KTÓRYCH NIESPEŁNIENIE SPOWODUJE ZGŁOSZENIE PRZEZ ZAMAWIAJĄCEGO ODPOWIEDNIO ZASTRZEŻEŃ LUB SPRZECIWU;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sz w:val="24"/>
        </w:rPr>
        <w:t>23.1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.2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.3 Po zawarciu umowy o podwykonawstwo wykonawca przekaże zamawiającemu kopię zawartej umowy z poświadczeniem jej zgodności z oryginałem w terminie 7 dni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9:00Z</dcterms:created>
  <dc:creator>a</dc:creator>
  <dc:description/>
  <cp:keywords/>
  <dc:language>en-US</dc:language>
  <cp:lastModifiedBy>Eugeniusz Demko</cp:lastModifiedBy>
  <cp:lastPrinted>2014-03-05T11:20:00Z</cp:lastPrinted>
  <dcterms:modified xsi:type="dcterms:W3CDTF">2014-03-05T10:21:00Z</dcterms:modified>
  <cp:revision>7</cp:revision>
  <dc:subject/>
  <dc:title>Rozdział I</dc:title>
</cp:coreProperties>
</file>